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庆油田总医院营养泵采购项目技术参数及配置需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一、项目概况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购内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设备名称：营养泵</w:t>
      </w:r>
    </w:p>
    <w:p>
      <w:pPr>
        <w:pStyle w:val="Normal"/>
        <w:spacing w:lineRule="auto" w:line="3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设备用途：用于提供患者肠内营养支持，改善患者的营养状况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预算金额：</w:t>
      </w:r>
      <w:r>
        <w:rPr>
          <w:sz w:val="28"/>
          <w:szCs w:val="28"/>
          <w:lang w:val="en-US" w:eastAsia="zh-CN"/>
        </w:rPr>
        <w:t>2.94</w:t>
      </w:r>
      <w:r>
        <w:rPr>
          <w:sz w:val="28"/>
          <w:szCs w:val="28"/>
        </w:rPr>
        <w:t>万元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二、技术参数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供电电源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V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40V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处理器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位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CPU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芯片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显示屏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英寸高清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TFT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彩色显示屏（分辨率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40×32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机械结构滚轮式蠕动泵，非波浪式蠕动泵，不易阻塞管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★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输液检测模式红外线传感器探测，具备探头装置，滚轮蠕动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速度范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ml/h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00ml/h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增量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ml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输液精度≤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±5%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预置量设定范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999ml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或者输空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表示输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279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0ml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范围内增量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1ml/h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999ml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范围内增量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ml/h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累计量显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~9999 ml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可手动清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★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冲洗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快排速度冲洗速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500ml/h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最小增量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ml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★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冲洗量默认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7ml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可自定义（设置范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1ml-3000ml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声光报警交流掉电、漏液、喂饲完成、喂饲错误、管路阻塞、电池电量不足、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池电量耗尽、电池故障、遗忘操作、系统故障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报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按键声音调节八档调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hanging="84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喂饲模式连续匀速喂饲模式、间歇喂饲模式，间歇喂饲间歇喂养模式间隔次数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hanging="84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可设置，最小增量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营养液状态标准、浓稠可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语言支持中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历史记录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0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按键锁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其他小功能系统信息、时间设置、液晶屏背光亮度设置、电池状态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★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电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1.1V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充电锂电池，（充满电后可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"2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毫升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"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的输液速度下使用超过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），工作环境温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+5℃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～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+40℃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相对湿度≤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无冷凝），大气压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70KPa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～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6K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产品分类Ⅰ类带内部电源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CF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型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IPX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59" w:hanging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输液管理可升级加配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WIFI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模块，与输液管理系统通信，硬件配置步机电机，管卡装置，泵轮轴组件，电源适配器输入交流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V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40V,50Hz/60Hz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电源适配器输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DC15V,2A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外形尺寸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12mm * 77mm *143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整机重量≤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86kg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不含电源适配器）配备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USB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口支持软件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加温功能专属医疗加温器，搭配机器使用，无需单独供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★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适配管路适配通用型管路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配置需求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主机一台</w:t>
      </w:r>
    </w:p>
    <w:p>
      <w:pPr>
        <w:pStyle w:val="TextBodyIndent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主电缆一根</w:t>
      </w:r>
    </w:p>
    <w:p>
      <w:pPr>
        <w:pStyle w:val="TextBodyIndent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使用说明书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合格证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其它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提供完整技术资料，提供详细的操作手册</w:t>
      </w:r>
      <w:r>
        <w:rPr>
          <w:sz w:val="28"/>
          <w:szCs w:val="28"/>
        </w:rPr>
        <w:t>/</w:t>
      </w:r>
      <w:r>
        <w:rPr>
          <w:sz w:val="28"/>
          <w:szCs w:val="28"/>
        </w:rPr>
        <w:t>使用说明书，维修保养手册及维护保养规程，安装手册等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安装在医院指定地点，供方负责装卸、搬运和安装费用，达到验收标准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具有维修专用工具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供维修专用工具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保修期：保修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月，保修期内提供定期维护保养服务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保修期内的开机率：保证开机率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％（按一年</w:t>
      </w:r>
      <w:r>
        <w:rPr>
          <w:sz w:val="28"/>
          <w:szCs w:val="28"/>
        </w:rPr>
        <w:t>365</w:t>
      </w:r>
      <w:r>
        <w:rPr>
          <w:sz w:val="28"/>
          <w:szCs w:val="28"/>
        </w:rPr>
        <w:t>天计算），开机率每下降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保修期延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；接到故障电话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内响应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现场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终身免费软件升级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提供现场培训（使用培训、工程师培训）。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注：加注“★”项为重要条款，若其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条不满足将导致废标；其余非★项如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条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条以上不符则亦将视为废标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楷体" w:hAnsi="楷体" w:eastAsia="楷体" w:cs="Arial Unicode MS;宋体"/>
      <w:kern w:val="0"/>
      <w:sz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03:00Z</dcterms:created>
  <dc:creator>Ulysses R. Gotera</dc:creator>
  <dc:description/>
  <dc:language>en-US</dc:language>
  <cp:lastModifiedBy>安宁</cp:lastModifiedBy>
  <cp:lastPrinted>2023-03-15T10:22:00Z</cp:lastPrinted>
  <dcterms:modified xsi:type="dcterms:W3CDTF">2024-10-23T09:04:32Z</dcterms:modified>
  <cp:revision>29</cp:revision>
  <dc:subject/>
  <dc:title>彩色超声诊断仪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9AA152B774B2E90E87EE9E8BD1418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