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页：</w:t>
      </w:r>
      <w:r>
        <w:rPr>
          <w:b/>
          <w:sz w:val="28"/>
          <w:szCs w:val="28"/>
          <w:u w:val="thick"/>
          <w:lang w:val="en-US" w:eastAsia="zh-CN"/>
        </w:rPr>
        <w:t>美苑护栏及通道门维修改造</w:t>
      </w:r>
      <w:r>
        <w:rPr>
          <w:b/>
          <w:sz w:val="28"/>
          <w:szCs w:val="28"/>
        </w:rPr>
        <w:t>项目采购清单（工程类）（可用工程计价清单替代）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3476"/>
        <w:gridCol w:w="915"/>
        <w:gridCol w:w="690"/>
        <w:gridCol w:w="1080"/>
        <w:gridCol w:w="1080"/>
        <w:gridCol w:w="2124"/>
      </w:tblGrid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单项内容及技术要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价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平开门（铝合金材质，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2.8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米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*2.6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米，含支撑弹簧轮、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0.4*0.4*2.2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立柱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7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含制作、安装；铝合金材质；外框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5*110*2.5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；竖方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0*40*1.5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；立柱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45*45*2.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；含其他五金配件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推拉门（铝合金材质，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米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*4.5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米，含地轨跑道、上轨、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0.4*0.4*2.2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立柱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9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含制作、安装；铝合金材质；外框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65*110*2.5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，竖方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30*40*1.5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；立柱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45*45*2.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；含其他五金配件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锌钢护栏（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米高，</w:t>
            </w:r>
            <w:r>
              <w:rPr>
                <w:rFonts w:cs="宋体" w:ascii="宋体" w:hAnsi="宋体"/>
                <w:spacing w:val="-6"/>
                <w:szCs w:val="21"/>
                <w:lang w:val="en-US" w:eastAsia="zh-CN"/>
              </w:rPr>
              <w:t>100*100</w:t>
            </w: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立柱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26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横梁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40*40</w:t>
            </w: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；竖方</w:t>
            </w: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25*25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防爬网刀片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11.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含材料、人工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旧护栏拆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29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人工、清运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Cs w:val="21"/>
                <w:lang w:val="en-US" w:eastAsia="zh-CN"/>
              </w:rPr>
              <w:t>斜坡锌钢护栏下砖砌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  <w:t>1.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平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Cs w:val="21"/>
                <w:lang w:val="en-US" w:eastAsia="zh-CN"/>
              </w:rPr>
              <w:t>含材料人工。环保砖砌筑、两面抹灰</w:t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pacing w:val="-6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6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color w:val="000000"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总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单价及总价见工程计价清单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935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left"/>
    </w:pPr>
    <w:rPr>
      <w:rFonts w:ascii="宋体" w:hAnsi="宋体" w:cs="宋体"/>
      <w:b/>
      <w:bCs/>
      <w:spacing w:val="1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8:44:00Z</dcterms:created>
  <dc:creator>yyxs</dc:creator>
  <dc:description/>
  <dc:language>en-US</dc:language>
  <cp:lastModifiedBy>航</cp:lastModifiedBy>
  <cp:lastPrinted>2023-12-22T11:01:00Z</cp:lastPrinted>
  <dcterms:modified xsi:type="dcterms:W3CDTF">2024-07-23T05:15:08Z</dcterms:modified>
  <cp:revision>4</cp:revision>
  <dc:subject/>
  <dc:title>湖南石油化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BF5FB72BE4CBFA60DDD7167C0249E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