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bookmarkStart w:id="0" w:name="_Hlk27399823"/>
      <w:bookmarkEnd w:id="0"/>
      <w:r>
        <w:rPr>
          <w:rFonts w:ascii="宋体" w:hAnsi="宋体" w:cs="宋体"/>
          <w:b/>
          <w:bCs/>
          <w:color w:val="FF0000"/>
          <w:sz w:val="24"/>
          <w:szCs w:val="24"/>
        </w:rPr>
        <w:t>评审标准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804"/>
        <w:gridCol w:w="6148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价格权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于最高限价为无效报价</w:t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及现场管理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优化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完整、详细、与本项目相适应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-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较完整、详细、与本项目较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不够完整、详细，与本项目不太相适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质量保障方案。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服务现场安全保障方案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清晰，完整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较清晰，较可行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描述不够清晰，可行性一般，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方案，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与本项目主要人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具有国家注册相关专业高级职称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一人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通知书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效证明文件扫描件，原件备查。</w:t>
            </w:r>
          </w:p>
        </w:tc>
      </w:tr>
    </w:tbl>
    <w:p>
      <w:pPr>
        <w:pStyle w:val="Normal"/>
        <w:rPr/>
      </w:pPr>
      <w:r>
        <w:rPr/>
      </w:r>
      <w:bookmarkStart w:id="1" w:name="_Hlk27399823"/>
      <w:bookmarkStart w:id="2" w:name="_Hlk2739982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4:59Z</dcterms:created>
  <dc:creator>Administrator</dc:creator>
  <dc:description/>
  <dc:language>en-US</dc:language>
  <cp:lastModifiedBy>芝士就是力量</cp:lastModifiedBy>
  <dcterms:modified xsi:type="dcterms:W3CDTF">2024-05-28T04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A60A7CB14CB8A6981FA6169AC6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