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评审标准</w:t>
      </w:r>
    </w:p>
    <w:tbl>
      <w:tblPr>
        <w:tblW w:w="979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4"/>
        <w:gridCol w:w="1884"/>
        <w:gridCol w:w="1463"/>
        <w:gridCol w:w="4467"/>
      </w:tblGrid>
      <w:tr>
        <w:trPr>
          <w:trHeight w:val="642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条款号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评审因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评审标准</w:t>
            </w:r>
          </w:p>
        </w:tc>
      </w:tr>
      <w:tr>
        <w:trPr>
          <w:trHeight w:val="1185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值构成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值构成＝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部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部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报价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</w:tr>
      <w:tr>
        <w:trPr>
          <w:trHeight w:val="14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报价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评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要求且最后报价最低的供应商报价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准价，其报价得分为满分。其他供应商的价格得分统一按照下列公式计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得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准价／最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数点后保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小数）</w:t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评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及现场管理方案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描述清晰，完整可行，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描述较清晰，较可行，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-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描述不够清晰，可行性一般，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-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方案，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。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优化方案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方案完整、详细、与本项目相适应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方案较完整、详细、与本项目较相适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方案不够完整、详细，与本项目不太相适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无方案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质量保障方案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方案描述清晰，完整可行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方案描述较清晰，较可行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方案描述不够清晰，可行性一般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无方案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现场安全保障方案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方案描述清晰，完整可行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方案描述较清晰，较可行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方案描述不够清晰，可行性一般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无方案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</w:rPr>
              <w:t>部分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实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合同业绩，提供一份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napToGrid w:val="false"/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6:47Z</dcterms:created>
  <dc:creator>Administrator</dc:creator>
  <dc:description/>
  <dc:language>en-US</dc:language>
  <cp:lastModifiedBy>@xiao%E6%99%93</cp:lastModifiedBy>
  <dcterms:modified xsi:type="dcterms:W3CDTF">2024-04-25T06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41F2386C04F9AA312D2CAE33E636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