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抵顶名录</w:t>
      </w:r>
    </w:p>
    <w:tbl>
      <w:tblPr>
        <w:tblW w:w="963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31"/>
        <w:gridCol w:w="760"/>
        <w:gridCol w:w="1080"/>
        <w:gridCol w:w="1281"/>
        <w:gridCol w:w="1080"/>
        <w:gridCol w:w="740"/>
        <w:gridCol w:w="820"/>
        <w:gridCol w:w="1565"/>
      </w:tblGrid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楼号房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房产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房产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草厦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草厦金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车位信息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车位金额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合计金额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磐麓学院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#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71345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1,17.3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0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,116,37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#4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34869.4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.6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0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1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,065,237.42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2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18278.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5.6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67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,085,020.51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53949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8,36.9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60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C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715,5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008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8,13.3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024,79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6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847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92,3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862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5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001,51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6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782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2,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7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990,9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952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.4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96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04,92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.9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58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78,2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4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4.0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65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91,38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98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.6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7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87,41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903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6.3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25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12,86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24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.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67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79,14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#1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748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.3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68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B0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281,7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5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39,68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9,13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54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58,23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541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84,1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563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6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72,71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884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3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4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19,97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9297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3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4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27,1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97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3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60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23,63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66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46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11,25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155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29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8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246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7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52,37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337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4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69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50,70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427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8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66,86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518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8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4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85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70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08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7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5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72,36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3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7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50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78,22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4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654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2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77,627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磐麓学院共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3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562,280.35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龙山湖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-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6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8,10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42,216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1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73507.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33,8.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73,5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1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95599.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.0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95,599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1#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02384.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.7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02,384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235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.3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23,50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#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93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7.7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29,3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#2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289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.0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28,9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#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6396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0,12.8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63,96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9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3,9.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57,192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73,227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#1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7,7.5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97,417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#15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4,8.0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05,855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2#1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9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0,8.3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09,284.9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0,9.2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81,14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3,8.4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93,381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8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.0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97,89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8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82,468.8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1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88,43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3#15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.8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19,7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#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3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.7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87,129.3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#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6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.3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81,807.2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#4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2,8.0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79,7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#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.6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03,176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#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.4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24,208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8#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1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4.5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22,620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8#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.8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34,899.4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8#1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.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46,693.6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5#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9,6.6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38,229.1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龙山湖共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28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8,684,051.70 </w:t>
            </w:r>
          </w:p>
        </w:tc>
      </w:tr>
      <w:tr>
        <w:trPr>
          <w:trHeight w:val="56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3"/>
                <w:szCs w:val="13"/>
              </w:rPr>
              <w:t>浪琴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9#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16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918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77 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储，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22.49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607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1,152,611.00 </w:t>
            </w:r>
          </w:p>
        </w:tc>
      </w:tr>
      <w:tr>
        <w:trPr>
          <w:trHeight w:val="71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3"/>
                <w:szCs w:val="13"/>
              </w:rPr>
              <w:t>潍坊碧桂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WFFCJ-08z-2-1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9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58074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80,7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明辰湖畔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5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2895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808,953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6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317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7,3.8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4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825,14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7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344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814,44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8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371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5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.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54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832,632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5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35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2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04,028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6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54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95,47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#7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74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S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.2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0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08,76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明辰湖畔共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5,089,451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kern w:val="0"/>
                <w:sz w:val="16"/>
                <w:szCs w:val="16"/>
              </w:rPr>
              <w:t>烟台旭辉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A10,23#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4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0935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烟台旭辉共一套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2,093,509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创新园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83.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5837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583,72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1.5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18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18,994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20.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03998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039,98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34.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16281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1,162,81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.4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239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782,39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768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76,862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05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630,538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创新园共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8,994,569.5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kern w:val="0"/>
                <w:sz w:val="16"/>
                <w:szCs w:val="16"/>
              </w:rPr>
              <w:t>文涛阁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#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3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4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4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1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2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2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2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3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3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3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3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3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4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0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1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6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89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488,95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4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4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4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49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49,5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5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20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2,0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2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93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9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60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6,0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96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9,62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0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90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74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3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520,38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5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189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18,99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7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1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0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2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6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8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29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8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402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40,2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3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4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371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371,14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单元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53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40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>2863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t xml:space="preserve">286,370.00 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文涛阁共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>117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16"/>
                <w:szCs w:val="16"/>
              </w:rPr>
              <w:t xml:space="preserve">39,780,230.00 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1:00Z</dcterms:created>
  <dc:creator>zang</dc:creator>
  <dc:description/>
  <cp:keywords/>
  <dc:language>en-US</dc:language>
  <cp:lastModifiedBy>a</cp:lastModifiedBy>
  <cp:lastPrinted>2023-02-08T16:13:00Z</cp:lastPrinted>
  <dcterms:modified xsi:type="dcterms:W3CDTF">2024-03-21T02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09B81BC7047E58484614BC336568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