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093"/>
      </w:tblGrid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bookmarkStart w:id="0" w:name="_Hlk151646758"/>
            <w:bookmarkEnd w:id="0"/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  目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评 分 标 准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价  格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满足招标文件要求的最低投标报价为评标基准价，得满分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，其他报价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sz w:val="21"/>
                <w:szCs w:val="21"/>
              </w:rPr>
              <w:t>（评标基准价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其他投标报价）</w:t>
            </w:r>
            <w:r>
              <w:rPr>
                <w:rFonts w:eastAsia="宋体" w:cs="宋体" w:ascii="宋体" w:hAnsi="宋体"/>
                <w:sz w:val="21"/>
                <w:szCs w:val="21"/>
              </w:rPr>
              <w:t>×10×100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方案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投标人应根据采购文件要求提供项目质量控制措施方案，描述优于采购文件要求的得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；符合采购文件要求的得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；不符合采购文件要求或未提供的不得分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投标人应根据采购文件要求提供项目进度控制措施方案，描述优于采购文件要求的得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；符合采购文件要求的得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；不符合采购文件要求或未提供的不得分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投标人应根据采购文件要求提供项目变更控制措施方案，描述优于采购文件要求的得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；符合采购文件要求的得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；不符合采购文件要求或未提供的不得分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投标人应根据采购文件要求提供项目合同与信息管理措施方案，描述优于采购文件要求的得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；符合采购文件要求的得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；不符合采购文件要求或未提供的不得分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投标人应根据采购文件要求提供安全生产控制措施方案，描述优于采购文件要求的得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；符合采购文件要求的得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；不符合采购文件要求或未提供的不得分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投标人应根据采购文件要求提供监理服务电子化解决方案，描述优于采购文件要求的得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；符合采购文件要求的得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；不符合采购文件要求或未提供的不得分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投标人应根据采购文件要求提供项目建设实施建议方案， 每提供一条便于实施的建议得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，满分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投标人应根据采购文件要求提供现场组织协调方法及措施方案，描述优于采购文件要求的得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；符合采购文件要求的得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；不符合采购文件要求或未提供的不得分。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绩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人提供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至今（以合同签订日期为准）与本项目类似的业绩，每提供一份合同得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，满分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。（须提供合同，原件扫描上传）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员配备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以下</w:t>
            </w:r>
            <w:r>
              <w:rPr>
                <w:rFonts w:eastAsia="宋体" w:cs="宋体" w:ascii="宋体" w:hAnsi="宋体"/>
                <w:sz w:val="21"/>
                <w:szCs w:val="21"/>
              </w:rPr>
              <w:t>1-4</w:t>
            </w:r>
            <w:r>
              <w:rPr>
                <w:rFonts w:ascii="宋体" w:hAnsi="宋体" w:cs="宋体"/>
                <w:sz w:val="21"/>
                <w:szCs w:val="21"/>
              </w:rPr>
              <w:t>人员须提供有效期内证书及投标人近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中任意一月为其缴纳的社保的证明材料，原件扫描上传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拟派本项目的总监理工程师具有信息系统监理师（须为人社部和工信部相关部门颁发））的基础上具有以下证书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信息系统项目管理师（须为人社部和工信部相关部门颁发））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数据库系统工程师（须为人社部和工信部相关部门颁发））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IT</w:t>
            </w:r>
            <w:r>
              <w:rPr>
                <w:rFonts w:ascii="宋体" w:hAnsi="宋体" w:cs="宋体"/>
                <w:sz w:val="21"/>
                <w:szCs w:val="21"/>
              </w:rPr>
              <w:t>服务项目经理（须为中国电子技术标准化研究院）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信息安全保障人员认证（</w:t>
            </w:r>
            <w:r>
              <w:rPr>
                <w:rFonts w:eastAsia="宋体" w:cs="宋体" w:ascii="宋体" w:hAnsi="宋体"/>
                <w:sz w:val="21"/>
                <w:szCs w:val="21"/>
              </w:rPr>
              <w:t>CISAW</w:t>
            </w:r>
            <w:r>
              <w:rPr>
                <w:rFonts w:ascii="宋体" w:hAnsi="宋体" w:cs="宋体"/>
                <w:sz w:val="21"/>
                <w:szCs w:val="21"/>
              </w:rPr>
              <w:t>）证书（须为中国网络安全审查技术与认证中心颁发）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软件工程造价师证书（须为工业和信息化部教育考试中心）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每有一项得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，满分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，</w:t>
            </w:r>
          </w:p>
        </w:tc>
      </w:tr>
      <w:tr>
        <w:trPr>
          <w:trHeight w:val="9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拟派本项目的总监理工程师代表具有信息系统监理师（须为人社部和工信部相关部门颁发）的基础上具有以下证书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软件评测师（须为人社部和工信部相关部门颁发））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信息系统项目管理师（须为人社部和工信部相关部门颁发））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数据库系统工程师（须为人社部和工信部相关部门颁发））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软件设计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高级程序员（须为人社部和工信部相关部门颁发））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每有一项得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sz w:val="21"/>
                <w:szCs w:val="21"/>
              </w:rPr>
              <w:t>分，满分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</w:tc>
      </w:tr>
      <w:tr>
        <w:trPr>
          <w:trHeight w:val="55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拟派本项目的技术负责人具有信息系统监理师（须为人社部和工信部相关部门颁发）的基础上具有以下证书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软件评测师（须为人社部和工信部相关部门颁发））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信息系统项目管理师（须为人社部和工信部相关部门颁发））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数据库系统工程师（须为人社部和工信部相关部门颁发））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IT</w:t>
            </w:r>
            <w:r>
              <w:rPr>
                <w:rFonts w:ascii="宋体" w:hAnsi="宋体" w:cs="宋体"/>
                <w:sz w:val="21"/>
                <w:szCs w:val="21"/>
              </w:rPr>
              <w:t>服务项目经理（须为中国电子技术标准化研究院）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有一项得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，满分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</w:tr>
      <w:tr>
        <w:trPr>
          <w:trHeight w:val="104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项目组其他成员（总监理工程师、总监理工程师代表、技术负责人除外）具有信息系统监理师（须为人社部和工信部相关部门颁发）的基础上具有以下证书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网络工程师（须为人社部和工信部相关部门颁发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系统集成项目管理师（须为人社部和工信部相关部门颁发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系统分析师（须为人社部和工信部相关部门颁发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信息安全工程师（须为人社部和工信部相关部门颁发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每有一人加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，最高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实力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人具有软件造价评估服务能力证书，得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投标人具有信息系统工程监理服务标准贯标甲级证书，得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乙级证书的得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投标人具有信息安全风险评估服务资质的，得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具有通信工程监理乙级及以上资质的，得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投标人具有</w:t>
            </w:r>
            <w:r>
              <w:rPr>
                <w:rFonts w:eastAsia="宋体" w:cs="宋体" w:ascii="宋体" w:hAnsi="宋体"/>
                <w:sz w:val="21"/>
                <w:szCs w:val="21"/>
              </w:rPr>
              <w:t>ITSS</w:t>
            </w:r>
            <w:r>
              <w:rPr>
                <w:rFonts w:ascii="宋体" w:hAnsi="宋体" w:cs="宋体"/>
                <w:sz w:val="21"/>
                <w:szCs w:val="21"/>
              </w:rPr>
              <w:t>信息技术服务咨询设计标准符合性证书的，得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5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以上</w:t>
            </w:r>
            <w:r>
              <w:rPr>
                <w:rFonts w:eastAsia="宋体" w:cs="宋体" w:ascii="宋体" w:hAnsi="宋体"/>
                <w:sz w:val="21"/>
                <w:szCs w:val="21"/>
              </w:rPr>
              <w:t>1-5</w:t>
            </w:r>
            <w:r>
              <w:rPr>
                <w:rFonts w:ascii="宋体" w:hAnsi="宋体" w:cs="宋体"/>
                <w:sz w:val="21"/>
                <w:szCs w:val="21"/>
              </w:rPr>
              <w:t>项提供有效期内的证书，原件扫描上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09:06Z</dcterms:created>
  <dc:creator>Administrator</dc:creator>
  <dc:description/>
  <dc:language>en-US</dc:language>
  <cp:lastModifiedBy>XGY</cp:lastModifiedBy>
  <dcterms:modified xsi:type="dcterms:W3CDTF">2024-02-20T10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6C5FD00554E9AB932F0821B38CA1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