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芒康县县城山洪灾害防治工程水土保持报告表方案编制、验收</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水利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26820"/>
      <w:bookmarkStart w:id="1" w:name="_Toc7625"/>
      <w:bookmarkStart w:id="2" w:name="_Toc18881"/>
      <w:bookmarkStart w:id="3" w:name="_Toc25458"/>
      <w:bookmarkStart w:id="4" w:name="_Toc313893526"/>
      <w:bookmarkStart w:id="5" w:name="_Toc12808"/>
      <w:bookmarkStart w:id="6" w:name="_Toc3463"/>
      <w:bookmarkStart w:id="7" w:name="_Toc18159"/>
      <w:bookmarkStart w:id="8" w:name="_Toc317775175"/>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9" w:name="_Hlk344477914"/>
            <w:r>
              <w:rPr>
                <w:rFonts w:ascii="宋体" w:hAnsi="宋体"/>
                <w:b w:val="false"/>
                <w:bCs w:val="false"/>
                <w:color w:val="auto"/>
                <w:sz w:val="21"/>
                <w:szCs w:val="21"/>
                <w:lang w:val="en-US" w:eastAsia="zh-CN"/>
              </w:rPr>
              <w:t>芒康县县城山洪灾害防治工程</w:t>
            </w:r>
            <w:r>
              <w:rPr>
                <w:rFonts w:ascii="宋体" w:hAnsi="宋体"/>
                <w:b w:val="false"/>
                <w:bCs w:val="false"/>
                <w:color w:val="auto"/>
                <w:sz w:val="21"/>
                <w:szCs w:val="21"/>
                <w:lang w:val="en-US" w:eastAsia="zh-CN"/>
              </w:rPr>
              <w:t>水土保持</w:t>
            </w:r>
            <w:r>
              <w:rPr>
                <w:rFonts w:ascii="宋体" w:hAnsi="宋体"/>
                <w:b w:val="false"/>
                <w:bCs w:val="false"/>
                <w:color w:val="auto"/>
                <w:sz w:val="21"/>
                <w:szCs w:val="21"/>
                <w:lang w:val="en-US" w:eastAsia="zh-CN"/>
              </w:rPr>
              <w:t>报告表方案编制、</w:t>
            </w:r>
            <w:r>
              <w:rPr>
                <w:rFonts w:ascii="宋体" w:hAnsi="宋体"/>
                <w:b w:val="false"/>
                <w:bCs w:val="false"/>
                <w:color w:val="auto"/>
                <w:sz w:val="21"/>
                <w:szCs w:val="21"/>
                <w:lang w:val="en-US" w:eastAsia="zh-CN"/>
              </w:rPr>
              <w:t>验收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该采购预算只用作询比采购报价评比，不涉及资金及合同签订金额。</w:t>
            </w:r>
            <w:bookmarkEnd w:id="10"/>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 w:name="_Toc373860293"/>
      <w:bookmarkStart w:id="12" w:name="_Toc317775178"/>
      <w:bookmarkStart w:id="13" w:name="_Toc15576"/>
      <w:bookmarkStart w:id="14" w:name="_Toc6462"/>
      <w:bookmarkStart w:id="15" w:name="_Toc15727"/>
      <w:bookmarkStart w:id="16" w:name="_Toc25190"/>
      <w:bookmarkStart w:id="17" w:name="_Toc22399"/>
      <w:bookmarkStart w:id="18" w:name="_Toc1790"/>
      <w:bookmarkStart w:id="19" w:name="_Toc19437"/>
      <w:bookmarkStart w:id="20" w:name="_Toc373860293"/>
      <w:bookmarkStart w:id="21" w:name="_Toc317775178"/>
      <w:bookmarkStart w:id="22" w:name="_Toc15576"/>
      <w:bookmarkStart w:id="23" w:name="_Toc6462"/>
      <w:bookmarkStart w:id="24" w:name="_Toc15727"/>
      <w:bookmarkStart w:id="25" w:name="_Toc25190"/>
      <w:bookmarkStart w:id="26" w:name="_Toc22399"/>
      <w:bookmarkStart w:id="27" w:name="_Toc1790"/>
      <w:bookmarkStart w:id="28" w:name="_Toc19437"/>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29" w:name="_Toc15576"/>
      <w:bookmarkStart w:id="30" w:name="_Toc6462"/>
      <w:bookmarkStart w:id="31" w:name="_Toc15727"/>
      <w:bookmarkStart w:id="32" w:name="_Toc25190"/>
      <w:bookmarkStart w:id="33" w:name="_Toc22399"/>
      <w:bookmarkStart w:id="34" w:name="_Toc1790"/>
      <w:bookmarkStart w:id="35" w:name="_Toc19437"/>
      <w:r>
        <w:rPr>
          <w:rFonts w:ascii="宋体" w:hAnsi="宋体" w:cs="宋体"/>
          <w:color w:val="000000" w:themeColor="text1"/>
          <w:sz w:val="24"/>
          <w:szCs w:val="24"/>
          <w14:textFill>
            <w14:solidFill>
              <w14:schemeClr w14:val="tx1"/>
            </w14:solidFill>
          </w14:textFill>
        </w:rPr>
        <w:t>二、询比</w:t>
      </w:r>
      <w:bookmarkEnd w:id="29"/>
      <w:bookmarkEnd w:id="30"/>
      <w:bookmarkEnd w:id="31"/>
      <w:bookmarkEnd w:id="32"/>
      <w:bookmarkEnd w:id="33"/>
      <w:bookmarkEnd w:id="34"/>
      <w:bookmarkEnd w:id="35"/>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0"/>
      <w:bookmarkEnd w:id="21"/>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bookmarkStart w:id="36" w:name="_GoBack"/>
      <w:bookmarkEnd w:id="36"/>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芒康县县城山洪灾害防治工程水土保持报告表方案编制、验收项目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7" w:name="_Toc13969"/>
      <w:bookmarkStart w:id="38" w:name="_Toc31315"/>
      <w:bookmarkStart w:id="39" w:name="_Toc19730"/>
      <w:bookmarkStart w:id="40" w:name="_Toc15478"/>
      <w:bookmarkStart w:id="41" w:name="_Toc14778"/>
      <w:bookmarkStart w:id="42" w:name="_Toc25516"/>
      <w:bookmarkStart w:id="43" w:name="_Toc9027"/>
      <w:bookmarkStart w:id="44" w:name="_Toc3475"/>
      <w:bookmarkStart w:id="45" w:name="_Toc27955"/>
      <w:bookmarkStart w:id="46" w:name="_Toc20778"/>
      <w:bookmarkStart w:id="47" w:name="_Toc5085"/>
      <w:bookmarkStart w:id="48" w:name="_Toc25886"/>
      <w:bookmarkStart w:id="49" w:name="_Toc11828"/>
      <w:bookmarkStart w:id="50" w:name="_Toc9654"/>
      <w:r>
        <w:rPr>
          <w:rFonts w:ascii="宋体" w:hAnsi="宋体" w:cs="宋体"/>
          <w:color w:val="000000" w:themeColor="text1"/>
          <w:sz w:val="24"/>
          <w:szCs w:val="24"/>
          <w14:textFill>
            <w14:solidFill>
              <w14:schemeClr w14:val="tx1"/>
            </w14:solidFill>
          </w14:textFill>
        </w:rPr>
        <w:t>六、联系方式</w:t>
      </w:r>
      <w:bookmarkEnd w:id="44"/>
      <w:bookmarkEnd w:id="45"/>
      <w:bookmarkEnd w:id="46"/>
      <w:bookmarkEnd w:id="47"/>
      <w:bookmarkEnd w:id="48"/>
      <w:bookmarkEnd w:id="49"/>
      <w:bookmarkEnd w:id="50"/>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曲女士</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208057396</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1" w:name="_Toc13969"/>
      <w:bookmarkStart w:id="52" w:name="_Toc31315"/>
      <w:bookmarkStart w:id="53" w:name="_Toc19730"/>
      <w:bookmarkStart w:id="54" w:name="_Toc15478"/>
      <w:bookmarkStart w:id="55" w:name="_Toc14778"/>
      <w:bookmarkStart w:id="56" w:name="_Toc25516"/>
      <w:bookmarkStart w:id="57" w:name="_Toc9027"/>
      <w:r>
        <w:rPr>
          <w:rFonts w:ascii="宋体" w:hAnsi="宋体" w:cs="宋体"/>
          <w:color w:val="000000" w:themeColor="text1"/>
          <w:sz w:val="24"/>
          <w:szCs w:val="24"/>
          <w:lang w:eastAsia="zh-CN"/>
          <w14:textFill>
            <w14:solidFill>
              <w14:schemeClr w14:val="tx1"/>
            </w14:solidFill>
          </w14:textFill>
        </w:rPr>
        <w:t>七、</w:t>
      </w:r>
      <w:bookmarkEnd w:id="51"/>
      <w:bookmarkEnd w:id="52"/>
      <w:bookmarkEnd w:id="53"/>
      <w:bookmarkEnd w:id="54"/>
      <w:bookmarkEnd w:id="55"/>
      <w:bookmarkEnd w:id="56"/>
      <w:bookmarkEnd w:id="57"/>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8" w:name="_Hlk27399823"/>
      <w:bookmarkStart w:id="59" w:name="_Hlk27399823"/>
      <w:bookmarkEnd w:id="59"/>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0" w:name="_Hlk27399823"/>
            <w:bookmarkStart w:id="61" w:name="_Hlk27399823"/>
            <w:bookmarkEnd w:id="61"/>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2" w:name="_Hlk45893074"/>
      <w:r>
        <w:rPr>
          <w:rFonts w:ascii="宋体" w:hAnsi="宋体"/>
          <w:b/>
          <w:bCs/>
          <w:color w:val="000000" w:themeColor="text1"/>
          <w:sz w:val="24"/>
          <w:szCs w:val="24"/>
          <w14:textFill>
            <w14:solidFill>
              <w14:schemeClr w14:val="tx1"/>
            </w14:solidFill>
          </w14:textFill>
        </w:rPr>
        <w:t>诚信声明（格式）</w:t>
      </w:r>
      <w:bookmarkEnd w:id="62"/>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3"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3"/>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小白</cp:lastModifiedBy>
  <dcterms:modified xsi:type="dcterms:W3CDTF">2024-01-21T09: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