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bookmarkStart w:id="0" w:name="_Hlk27399823"/>
      <w:bookmarkEnd w:id="0"/>
      <w:r>
        <w:rPr>
          <w:rFonts w:ascii="微软雅黑" w:hAnsi="微软雅黑" w:cs="微软雅黑" w:eastAsia="微软雅黑"/>
          <w:sz w:val="36"/>
          <w:szCs w:val="36"/>
        </w:rPr>
        <w:t>资格审查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20"/>
        <w:gridCol w:w="5431"/>
      </w:tblGrid>
      <w:tr>
        <w:trPr>
          <w:trHeight w:val="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评审内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评审标准</w:t>
            </w:r>
          </w:p>
        </w:tc>
      </w:tr>
      <w:tr>
        <w:trPr>
          <w:trHeight w:val="74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营业执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具有独立承担民事责任的能力（有效的营业执照）；</w:t>
            </w:r>
          </w:p>
        </w:tc>
      </w:tr>
      <w:tr>
        <w:trPr>
          <w:trHeight w:val="979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" w:hanging="7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具有良好的商业信誉和健全的财务会计制度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提供具有良好的商业信誉和健全的财务会计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承诺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具有依法缴纳税收和社会保障资金的良好记录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供应商提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有效的依法纳税证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社会保障资金缴纳证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，证明凭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零申报凭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或相关承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；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网站截图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提供“国家企业信用信息公示系统”、“信用中国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“中国裁判文书网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网站查询截图并加盖供应商单位公章，查询时间须在供应商期限内；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申请文件上传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是否符合要求的时间前上传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申请文件签字和加盖供应商公司鲜章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是否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文件要求签字和加盖供应商公司鲜章</w:t>
            </w:r>
          </w:p>
        </w:tc>
      </w:tr>
      <w:tr>
        <w:trPr>
          <w:trHeight w:val="57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申请书内容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比选申请书内容是否完整响应比选文件</w:t>
            </w:r>
          </w:p>
        </w:tc>
      </w:tr>
      <w:tr>
        <w:trPr>
          <w:trHeight w:val="548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合格打“√”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不合格打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×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有一项内容不合格，综合评定为不合格。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评审标准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价格分统一采用低价优先法计算，即满足招标文件要求且投标价格最低的投标报价为评审基准价，其价格分为满分。其他供应商的价格分统一按照下列公式计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标报价得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审基准价／投标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)×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计算分数时四舍五入取小数点后两位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方正仿宋_GBK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firstLine="240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供应商应提供服务车辆得基本情况介绍、图片、保险及年检记录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车况良好，车辆行驶里程数不超过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万公里，且通过国家指定检验部门的年度检验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。车辆公里数</w:t>
            </w:r>
            <w:r>
              <w:rPr>
                <w:rFonts w:cs="Times New Roman"/>
                <w:bCs/>
                <w:sz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万公里的得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分，低于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万公里得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分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低于</w:t>
            </w:r>
            <w:r>
              <w:rPr>
                <w:rFonts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cs="Times New Roman"/>
                <w:bCs/>
                <w:sz w:val="24"/>
                <w:lang w:val="en-US" w:eastAsia="zh-CN"/>
              </w:rPr>
              <w:t>万公里得</w:t>
            </w:r>
            <w:r>
              <w:rPr>
                <w:rFonts w:cs="Times New Roman"/>
                <w:bCs/>
                <w:sz w:val="24"/>
                <w:lang w:val="en-US" w:eastAsia="zh-CN"/>
              </w:rPr>
              <w:t>15</w:t>
            </w:r>
            <w:r>
              <w:rPr>
                <w:rFonts w:cs="Times New Roman"/>
                <w:bCs/>
                <w:sz w:val="24"/>
                <w:lang w:val="en-US" w:eastAsia="zh-CN"/>
              </w:rPr>
              <w:t>分，低于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sz w:val="24"/>
                <w:lang w:val="en-US" w:eastAsia="zh-CN"/>
              </w:rPr>
              <w:t>万公里得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分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抵押车等不得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ind w:left="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车辆年限不超过</w:t>
            </w:r>
            <w:r>
              <w:rPr>
                <w:rFonts w:cs="Times New Roman"/>
                <w:bCs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年。</w:t>
            </w:r>
            <w:r>
              <w:rPr>
                <w:rFonts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年得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分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年以内得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分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sz w:val="24"/>
                <w:lang w:val="en-US" w:eastAsia="zh-CN"/>
              </w:rPr>
              <w:t>年以内得</w:t>
            </w:r>
            <w:r>
              <w:rPr>
                <w:rFonts w:cs="Times New Roman"/>
                <w:bCs/>
                <w:sz w:val="24"/>
                <w:lang w:val="en-US" w:eastAsia="zh-CN"/>
              </w:rPr>
              <w:t>15</w:t>
            </w:r>
            <w:r>
              <w:rPr>
                <w:rFonts w:cs="Times New Roman"/>
                <w:bCs/>
                <w:sz w:val="24"/>
                <w:lang w:val="en-US" w:eastAsia="zh-CN"/>
              </w:rPr>
              <w:t>分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年以内得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分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抵押车等不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sz w:val="24"/>
                <w:szCs w:val="24"/>
                <w:lang w:val="en-US" w:eastAsia="zh-CN"/>
              </w:rPr>
              <w:t>服务方案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firstLine="278"/>
              <w:outlineLvl w:val="2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服务管理方案：应针对所投项目特定和执行要求制定具体的服务管理方案。方案包括但不限于前期投入，售后服务，管理服务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firstLine="278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案详尽、完整、易于理解、具有建设性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-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；方案基本未完成、内容详细、无明显不准确、不合理问题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-11.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；方案基本完成，单内容监理，操作性差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6.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无方案不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7399823"/>
      <w:bookmarkStart w:id="2" w:name="_Hlk2739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7:00Z</dcterms:created>
  <dc:creator>Administrator</dc:creator>
  <dc:description/>
  <dc:language>en-US</dc:language>
  <cp:lastModifiedBy>厌倦 @</cp:lastModifiedBy>
  <dcterms:modified xsi:type="dcterms:W3CDTF">2023-12-28T09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5B4AEE5DC434C9354B8A45F71B8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