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制详查地质报告单位资质技术要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营业范围包含地质勘查，地质灾害危险性评估，地质灾害治理工程勘查、设计、水文、水资源调查评价等相关业务。 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程勘察综合资质甲级。地质灾害防治危险性评估、设计、勘察资质甲级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场对矿山进行水文、工程、环境地质调查，对矿山岩石成分调查，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形成定稿后经专家进行评审，提交最终成果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55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矿山运行部</w:t>
      </w:r>
    </w:p>
    <w:p>
      <w:pPr>
        <w:pStyle w:val="Normal"/>
        <w:tabs>
          <w:tab w:val="clear" w:pos="420"/>
          <w:tab w:val="left" w:pos="5855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37:29Z</dcterms:created>
  <dc:creator>江山</dc:creator>
  <dc:description/>
  <dc:language>en-US</dc:language>
  <cp:lastModifiedBy>洗洗睡吧！</cp:lastModifiedBy>
  <dcterms:modified xsi:type="dcterms:W3CDTF">2023-04-28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440A7B144784AE0560B132DB2A3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